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истика по заявлениям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м на рассмотрение в структурные подразделения УФНС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01.01.2019 по 31.01.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1276"/>
        <w:gridCol w:w="709"/>
        <w:gridCol w:w="708"/>
        <w:gridCol w:w="709"/>
        <w:gridCol w:w="709"/>
        <w:gridCol w:w="992"/>
        <w:gridCol w:w="1134"/>
        <w:gridCol w:w="709"/>
        <w:gridCol w:w="1417"/>
        <w:gridCol w:w="993"/>
        <w:gridCol w:w="1701"/>
        <w:gridCol w:w="1701"/>
        <w:gridCol w:w="708"/>
      </w:tblGrid>
      <w:tr>
        <w:trPr>
          <w:trHeight w:val="3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территориального налогового орга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 которого поступило обращение</w:t>
            </w:r>
          </w:p>
        </w:tc>
        <w:tc>
          <w:tcPr>
            <w:tcW w:w="138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ращений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по тематике вопро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ответствии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ематическим классификатором обращений</w:t>
            </w:r>
          </w:p>
        </w:tc>
      </w:tr>
      <w:tr>
        <w:trPr>
          <w:trHeight w:val="30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1.0002.0027.013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3.0008.0086.054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3.0008.0086.0543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3.0008.0086.0544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8.0086.054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3.0008.0086.0558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3.0008.0086.0560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лонение от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3.0008.0086.0557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3.0008.0086.055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работы с налогоплательщи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3.0008.0086.056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8.0086.056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руги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опросам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етский райо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 Республика Марий Э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рхнекамский райо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33,33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66,67%)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Вятские Полян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Кир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(11,94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2,99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,49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,49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(7,46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2,99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(16,42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(7,46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2,99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2,99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2,99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(38,81%)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Кирово-Чепец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25,00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50,00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25,00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Котельни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г. Луз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Совет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20,00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20,00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(60,00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Уржу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лмыжский райо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Юрьянский райо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,00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,00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 г. Моск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,00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,00%)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 г. Санкт-Петербур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9 Ямало-Ненецкий А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_fns_ufns201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7:00Z</dcterms:created>
  <dc:creator>Администратор</dc:creator>
  <dc:description/>
  <dc:language>en-US</dc:language>
  <cp:lastModifiedBy>Администратор</cp:lastModifiedBy>
  <cp:lastPrinted>2015-07-29T19:06:00Z</cp:lastPrinted>
  <dcterms:modified xsi:type="dcterms:W3CDTF">2019-03-15T08:49:00Z</dcterms:modified>
  <cp:revision>2</cp:revision>
  <dc:subject/>
  <dc:title/>
</cp:coreProperties>
</file>